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z Reajustejunho1999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REVISÃO DE BENEFÍCIO PREVIDENCIÁRIO – REAJUSTAMENTO EM JUNHO DE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(A) Autor(a) é titular de benefício previdenciário, conforme documento anex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37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e iníci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númer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data de iníci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Renda mensal atual do bene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previdenci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trimestr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bancário referente ao levantamento do valor do benefício, 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meiramente, frisa o(a) Autor(a) que teve seu benefício deferido antes de junho de 1999 e, portanto, foi atingido pelo reajustamento ocorrido nesta competênci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irma que o índice de reajustamento aplicado em junho de 1999 – 4,61% - não se presta a manter o valor real de seu benefício, principalmente porque não se encontra amparado em nenhum dos indexadores utilizados a fim de medir a inflação, com base em critérios objetivos pré-determinad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l índice veio previsto na Medida Provisória n. 21.824-2, de 29 de junho de 1999, art. 5º, não tomando como base nenhum índice oficial de atualização monetária, que se pudesse refletir a efetiva perda do poder aquisitivo da moeda, e permitindo sua reposição da maneira mais fidedigna possível. O percentual não correspondeu a perda inflacionária que os benefícios sofreram no período, violando, assim, a garantia de manutenção do valor real dos benefícios previdenciários (art. 201, § 4º)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la, assim, que o reajustamento de seu benefício previdenciário em junho de 1999 seja feito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Com base no percentual de variação do IGP-DI (7,91%), já que foi o último indexador oficial dos utilizado para atualizar os benefícios previdenciários, estabelecido pela Medida Provisória nº 1415/96 e mantido pela Lei nº 9.711/98, em seu artigo 7º. </w:t>
      </w:r>
    </w:p>
    <w:p>
      <w:pPr>
        <w:pStyle w:val="Normal"/>
        <w:spacing w:lineRule="atLeast" w:line="3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visar o reajustamento ocorrido em seu benefício previdenciário no mês de junho de 1999, aplicando o percentual de variação do IGP-DI (7,91%), integral ou proporcionalmente, de acordo com a respectiva data de início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 xml:space="preserve">pagar as diferenças vencidas e vincendas, monetariamente corrigidas desde o respectivo vencimento e acrescidas de juros legais moratórios, incidentes até a data do efetivo pagamento, correspondentes, atualmente, a R$ ________________________________;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4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3:00Z</dcterms:created>
  <dc:creator>Iann</dc:creator>
  <dc:description/>
  <cp:keywords/>
  <dc:language>en-US</dc:language>
  <cp:lastModifiedBy>Iann</cp:lastModifiedBy>
  <dcterms:modified xsi:type="dcterms:W3CDTF">2008-07-21T19:34:00Z</dcterms:modified>
  <cp:revision>1</cp:revision>
  <dc:subject/>
  <dc:title>EXMO (A) SR (A) JUIZ (A) FEDERAL DA </dc:title>
</cp:coreProperties>
</file>